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ANAJAMII KATIKA KIJIJI CHA MATANGI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A YA NANG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KIWA  KATIKA MKUTANO WA USHAWISHI NA UTET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NAJAMII WA NANG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IKA MKUTANO WA USHAWISHI NA UTETEZI  KUHUSU HAKI ZA WAVIU  NA UMUHIMU WA KUWASHIRIKISHA KATIKA MIPANGO YA MAENDELEO YA KIJ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A YA  NAMAT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ADHI YA WANAJAMI  KATIKA MKUTANO WA USHAWISHI NA UTETEZI KUHUSU  UMUHIMU  WA KUWASHIRIKISHA WAVIU  KATIKA  MIPANGO YA MAENDELEO YA KIJIJ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02:00Z</dcterms:created>
  <dc:creator>Valued Customer</dc:creator>
  <dc:description/>
  <cp:keywords/>
  <dc:language>en-US</dc:language>
  <cp:lastModifiedBy>Valued Customer</cp:lastModifiedBy>
  <dcterms:modified xsi:type="dcterms:W3CDTF">2012-04-29T17:08:00Z</dcterms:modified>
  <cp:revision>1</cp:revision>
  <dc:subject/>
  <dc:title>WANAJAMII KATIKA KIJIJI CHA MATANGINI </dc:title>
</cp:coreProperties>
</file>