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Ushuhuda wa Mafanikio ya Mradi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eastAsia="Book Antiqua" w:cs="Book Antiqua" w:ascii="Book Antiqua" w:hAnsi="Book Antiqua"/>
        </w:rPr>
        <w:t xml:space="preserve">     </w:t>
      </w:r>
      <w:r>
        <w:rPr>
          <w:rFonts w:cs="Book Antiqua" w:ascii="Book Antiqua" w:hAnsi="Book Antiqua"/>
        </w:rPr>
        <w:t>Katika mada ya umaskini, bwana mmoja aliyekuwa maskini wa kipato katika kata ya Kibindu  alikuwa muuza kuni ndizo shughuli zake za kumuingizia kipato. Baada ya miezi kadhaa aliamua kuoa mke ili wote wauze kuni kipato kiongezeke. Kila siku mzigo mmoja wanauza unaisha, akaamua kuoa tena mke wa pili kwa shughuli yake hiyo hiyo kipato kikawa hakitoshi. Akaona labda aoe mke wa tatu lakini bado ndio umaskini unazidi kuongezeka. Akahamua tena kuoa mke wa nne, huyo mke wa nne. Huyo mke wa nne alipoangalia kazi ya mume wao ya kutafuta mzigo mmoja wa kuni na kuuza kwa siku na wanunuzi ni wengi akahamua kuwaita mme wake na wake wenzake kufanya kikao pamoja. Ndipo alipowashauri kuwa kuanzia kesho wote kwa pamoja twende kutafuta kuni tutakuwa na mizigo mitano badala ya kubakia kutegemea mzigo mmoja unaouzwa kwa siku. Walikubaliana na kufanya hivyo na mwisho kipato chao kiliongezeka baada ya kwenda mara moja polini wakawa wanakwenda mara tatu kwa siku kipato kikaongezeka wakaanzisha duka, wakanunua Baiskeli na Gari. Hali ya maisha ikaboreka wakaajili watu wa kufanya hizo kazi na kuondokana na umaskini. Lakini je, kama aliweza kuoa mke wa kwanza akakosa maarifa kama ya yule mke wa nne, kwa nini aoe wake wote wanne? Na je ni busara kuoa wanawake wengi ili uongeze kipato na kupunguza umaskini kama huyo jamaa?</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lang w:val="de-CH"/>
        </w:rPr>
        <w:t xml:space="preserve">Katika kisa kingine afisa kilimo wa Dunda ndg. Mpambai alitoa ushuhuda kuwa ilipatikana fursa kijiji cha Yombo na Chasimba kutoka shirika la CVM. Shirika hili walitoa shs 8,000,000./= kama mkopo kwa ajili ya kusaidia jamii ya Vijiji vilivyopo katika kata ya Dunda. Lakini cha kushangaza waliokopeshwa karibia wote walikimbia na hawajulikani walipo. Ndipo mshiriki mmoja alisimama na kusema kuwa sisi ni wanachama wa Jeba Saccos tulikopa fedha nyingi na tunarejesha vizuri. Tatizo ofisi hii ya mtendaji Kata ina urasmu mwingi, hakuna uwazi wala uwajibikaji ila kuna rushwa ya ngono. Hizo pesa hatukuambiwa na tulisikia kuwa pesa hizo walipewa wasichana wa mitaani waliokuwa na mahusiano ya kimapenzi na  wakubwa katika ofisi ya Mkurugenzi wa Halmashauri ya wilaya ya Bagamoyo. </w:t>
      </w:r>
    </w:p>
    <w:p>
      <w:pPr>
        <w:pStyle w:val="Normal"/>
        <w:jc w:val="both"/>
        <w:rPr>
          <w:rFonts w:ascii="Book Antiqua" w:hAnsi="Book Antiqua" w:cs="Book Antiqua"/>
          <w:lang w:val="de-CH"/>
        </w:rPr>
      </w:pPr>
      <w:r>
        <w:rPr>
          <w:rFonts w:cs="Book Antiqua" w:ascii="Book Antiqua" w:hAnsi="Book Antiqua"/>
          <w:lang w:val="de-CH"/>
        </w:rPr>
        <w:t>Matokeo yake ndio hayo pesa zimepotea na hakuna wa kumkamata, lengo halikutimia, mradi umefutwa katika vijiji hivyo na kupelekwa sehemu nyingine.</w:t>
      </w:r>
    </w:p>
    <w:p>
      <w:pPr>
        <w:pStyle w:val="Normal"/>
        <w:jc w:val="both"/>
        <w:rPr>
          <w:rFonts w:ascii="Book Antiqua" w:hAnsi="Book Antiqua" w:cs="Book Antiqua"/>
          <w:lang w:val="de-CH"/>
        </w:rPr>
      </w:pPr>
      <w:r>
        <w:rPr>
          <w:rFonts w:cs="Book Antiqua" w:ascii="Book Antiqua" w:hAnsi="Book Antiqua"/>
          <w:lang w:val="de-CH"/>
        </w:rPr>
      </w:r>
    </w:p>
    <w:p>
      <w:pPr>
        <w:pStyle w:val="Normal"/>
        <w:jc w:val="both"/>
        <w:rPr>
          <w:rFonts w:ascii="Book Antiqua" w:hAnsi="Book Antiqua" w:cs="Book Antiqua"/>
          <w:lang w:val="de-CH"/>
        </w:rPr>
      </w:pPr>
      <w:r>
        <w:rPr>
          <w:rFonts w:eastAsia="Book Antiqua" w:cs="Book Antiqua" w:ascii="Book Antiqua" w:hAnsi="Book Antiqua"/>
          <w:lang w:val="de-CH"/>
        </w:rPr>
        <w:t xml:space="preserve">     </w:t>
      </w:r>
      <w:r>
        <w:rPr>
          <w:rFonts w:cs="Book Antiqua" w:ascii="Book Antiqua" w:hAnsi="Book Antiqua"/>
          <w:lang w:val="de-CH"/>
        </w:rPr>
        <w:t>Ndg Hamisi Palango naye alisema kuwa viongozi hatuwezi kumaliza rushwa kwa sababu kila inapotokea ruzuku au semina, kila kiongozi anakuwa na watu wake ili baadae wampatie asilimia fulani. Hizo pesa zinazoongelewa hata yeye aliletewa fomu asaini lakini kwa makubaliano kuwa pesa ikitoka asilimia 10 itakatwa irudi kwa wakubwa. Na alikili kuwa ilibidi akubali vinginevyo asingeeleweka kwa viongozi wake wa Kata.</w:t>
      </w:r>
    </w:p>
    <w:p>
      <w:pPr>
        <w:pStyle w:val="Normal"/>
        <w:jc w:val="both"/>
        <w:rPr>
          <w:rFonts w:ascii="Book Antiqua" w:hAnsi="Book Antiqua" w:eastAsia="Book Antiqua" w:cs="Book Antiqua"/>
          <w:lang w:val="de-CH"/>
        </w:rPr>
      </w:pPr>
      <w:r>
        <w:rPr>
          <w:rFonts w:eastAsia="Book Antiqua" w:cs="Book Antiqua" w:ascii="Book Antiqua" w:hAnsi="Book Antiqua"/>
          <w:lang w:val="de-CH"/>
        </w:rPr>
        <w:t xml:space="preserve">      </w:t>
      </w:r>
    </w:p>
    <w:p>
      <w:pPr>
        <w:pStyle w:val="Normal"/>
        <w:rPr>
          <w:rFonts w:ascii="Book Antiqua" w:hAnsi="Book Antiqua" w:cs="Book Antiqua"/>
          <w:b/>
          <w:b/>
          <w:lang w:val="de-CH"/>
        </w:rPr>
      </w:pPr>
      <w:r>
        <w:rPr>
          <w:rFonts w:cs="Book Antiqua" w:ascii="Book Antiqua" w:hAnsi="Book Antiqua"/>
          <w:b/>
          <w:lang w:val="de-CH"/>
        </w:rPr>
      </w:r>
    </w:p>
    <w:p>
      <w:pPr>
        <w:pStyle w:val="Normal"/>
        <w:rPr>
          <w:rFonts w:ascii="Book Antiqua" w:hAnsi="Book Antiqua" w:cs="Book Antiqua"/>
          <w:b/>
          <w:b/>
          <w:lang w:val="de-CH"/>
        </w:rPr>
      </w:pPr>
      <w:r>
        <w:rPr>
          <w:rFonts w:cs="Book Antiqua" w:ascii="Book Antiqua" w:hAnsi="Book Antiqua"/>
          <w:b/>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05:00Z</dcterms:created>
  <dc:creator>UBS</dc:creator>
  <dc:description/>
  <cp:keywords/>
  <dc:language>en-US</dc:language>
  <cp:lastModifiedBy>UBS</cp:lastModifiedBy>
  <dcterms:modified xsi:type="dcterms:W3CDTF">2011-06-21T12:06:00Z</dcterms:modified>
  <cp:revision>1</cp:revision>
  <dc:subject/>
  <dc:title>Ushuhuda wa Mafanikio ya Mradi </dc:title>
</cp:coreProperties>
</file>