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Book Antiqua" w:hAnsi="Book Antiqua" w:cs="Book Antiqua"/>
          <w:b/>
          <w:b/>
        </w:rPr>
      </w:pPr>
      <w:r>
        <w:rPr>
          <w:rFonts w:cs="Book Antiqua" w:ascii="Book Antiqua" w:hAnsi="Book Antiqua"/>
          <w:b/>
        </w:rPr>
        <w:t>Ushuhuda wa Mafanikio ya Mradi .</w:t>
      </w:r>
    </w:p>
    <w:p>
      <w:pPr>
        <w:pStyle w:val="Normal"/>
        <w:jc w:val="both"/>
        <w:rPr>
          <w:rFonts w:ascii="Book Antiqua" w:hAnsi="Book Antiqua" w:cs="Book Antiqua"/>
          <w:b/>
          <w:b/>
        </w:rPr>
      </w:pPr>
      <w:r>
        <w:rPr/>
        <w:t>Mjumbe  alitoa mfano kuwa yeye ana mdogo wake ambaye ni mwanasheria , muendesha mashitaka katika mahakama ya morogoro ( prosquter) mdogo wake huyu alifunga ndoa katika kanisa la Tumbi mkoani Pwani ( kibaha ) kwa hali hiyo alifahamiana na mchungaji wa kanisa hilo la Tumbi. Siku chache baada ya ndoa mchungaji alimtaka huyo mwanasheria wakutane ili amsaidie tatizo lake la kisheria . Na mchungaji alidai haifai kuongea katika simu ni mpaka wakutane ana kwa ana .</w:t>
      </w:r>
    </w:p>
    <w:p>
      <w:pPr>
        <w:pStyle w:val="Normal"/>
        <w:spacing w:lineRule="auto" w:line="360"/>
        <w:jc w:val="both"/>
        <w:rPr/>
      </w:pPr>
      <w:r>
        <w:rPr/>
        <w:t xml:space="preserve">Mwanasheria huyo alimpa ahadi na mahali watakapokutana morogoro. Mchungaji alipo fika morogoro  alimuomba mwanasheria  wakutane baa. Mchungaji alieleza shida yake kwa huyo mwanasheria . Mwanasheria alimuomba Mchungaji ampe muda  ili aweze kulisoma faili la kesi na ampatie namba ya kesi, faili, na jina la hakimu anayesikiliza kesi hiyo. Baada ya Mwanasheria kupitia faili aligundua kuwa kesi ni ya mauaji hivyo ilimbidi atake ushauri kwa dada yake kuhusu ombi la mchungaji na swala lenyewe;  Dada mtu alimshauri atamke kiwango kikubwa cha fedha ili mchungaji ashindwe ilisheria ichukue mkondo wake.Siku waliokubaliana kukutana kati ya Mwanasheria na Mchungaji, mwanasheria alimtaka mchungaji atoe sh 7,000,000 ili asaidiwe,  Mchungaji aliomba apunguziwe, mwanasheria alisimamia hapo hapo ili mchungaji ashindwe, kasha Mchungaji alikubali kutoa kiasi hichohicho kwa kukipeleka alipo agizwa akipeleke </w:t>
      </w:r>
    </w:p>
    <w:p>
      <w:pPr>
        <w:pStyle w:val="Normal"/>
        <w:spacing w:lineRule="auto" w:line="360"/>
        <w:jc w:val="both"/>
        <w:rPr/>
      </w:pPr>
      <w:r>
        <w:rPr/>
        <w:t>Baada ya fedha kupokelewa mwanasheria aliwasiliana na hakimu na mashaidi wenfine kisha siku ya hukumu ilionekana  kuwa hakuna ushahidi wa kutosha uliotolewa na upande wa walalamikaji ili kumtia hatiani mshitakiwa; hivyo mshitakiwa aliachiwa huru kuwa hana hatia. .Mwanasheria alimjulisha dada yake kuwa pamoja na ushauri wa kutamka kiwango kikubwa mchungaji ametoa, na kwakuwa kiwango hicho ni kikubwa ameshindwa kukiacha. Hivyo kwa kuwa marehenu hayupo na uwezekao wa sheria kupindishwa upo, basi hakuna budi hivyo ni vyema kutoa msaada kwa mchungaji . Hayo ndiyo matokeo ya rushwa, vishawishi na hali ngumu ya maisha. Huu ni ushuhuda wa rushwa kutoka  kwa  mwana warsha Bi Jenifa Aroni kwenye warsha ya utawala bora iliyofanyika kata ya Vigwaza. Ninamna gani rushwa inavyohathiri na kupoteza haki za watu hata kwa wale waliootegemewa kuwa watatenda haki kulingana na asili ya kazi zao, mfano mchungaji ni mtumishi wa Mungu ambaye alitegemewa atende haki lakini badala yake ndiokwanza kabisa amepindisha haki isiweze kutendeka kwa kutoa rushwa ya kiasi hicho kilichotajwa hapo ju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11:00Z</dcterms:created>
  <dc:creator>user</dc:creator>
  <dc:description/>
  <cp:keywords/>
  <dc:language>en-US</dc:language>
  <cp:lastModifiedBy>user</cp:lastModifiedBy>
  <dcterms:modified xsi:type="dcterms:W3CDTF">2011-02-28T20:15:00Z</dcterms:modified>
  <cp:revision>3</cp:revision>
  <dc:subject/>
  <dc:title/>
</cp:coreProperties>
</file>