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ELEZO YA MAFANIKIO YA MRADI</w:t>
      </w:r>
    </w:p>
    <w:p>
      <w:pPr>
        <w:pStyle w:val="Normal"/>
        <w:rPr>
          <w:b/>
          <w:b/>
          <w:sz w:val="32"/>
          <w:szCs w:val="32"/>
        </w:rPr>
      </w:pPr>
      <w:r>
        <w:rPr>
          <w:b/>
          <w:sz w:val="32"/>
          <w:szCs w:val="32"/>
        </w:rPr>
      </w:r>
    </w:p>
    <w:p>
      <w:pPr>
        <w:pStyle w:val="Normal"/>
        <w:spacing w:lineRule="auto" w:line="480"/>
        <w:rPr/>
      </w:pPr>
      <w:r>
        <w:rPr/>
        <w:t>Mradi wa haki ya mwanamke kumiliki ardhi ni mradi wa pekee ambao umeleta hamasa kubwa katika sehemu hii ya Wilaya ya Ludewa hasa kata hizi za Lugarawa na Mundindi, kwani hapakuwahi kuwepo na mradi wa aina hii siku zilizopita, kwa upande wa shirika la LUDA pia tumejifunza mambo mengi ambayo ni changamoto kwa mradi kama huu tutakapofanya katika eneo lingine hasa pindi tukipata fedha za kuongeza uwigo wa mradi huu. Kwa upande wa walengwa wajifunza mambo mengi ambayo wao wenyewe wamekiri kuwa “</w:t>
      </w:r>
      <w:r>
        <w:rPr>
          <w:b/>
        </w:rPr>
        <w:t>Mradi huu haujawahi kuwepo na pia umekuja wakati muafaka”</w:t>
      </w:r>
      <w:r>
        <w:rPr/>
        <w:t xml:space="preserve"> kwani eneo hili lililohusika na mradi huu lipo kwenye ukanda wa machimbo ya Liganga ambako mgodi huu wa liganga umejikita kwenye ardhi yao na maeneo mengi ya ardhi yameanza kuuzwa kwa wawekezaji. Hata hivyo kuna baadhi ya wanajamii ambao waliomba kuwa wanaomba elimu hii iendelee kutolewa na shirika hasa kwa mfumo huu wa mikutano. Lakini pia baadhi ya wanawake waliomba wakati wa majumuisho kuwa shirika la LUDA liwe linasimamia shughuli nzima ya ugawaji wa ardhi kwa wanajamii pale panapotokea utata kwani walidai kuwa mfumo tuliowafundisha wa kupeleka migogoro ya ardhi kwenye baraza la ardhi kisha mahakamani haujawasaidia sana na wakati mwingine hizo mahakama zinaonekana kuwa zina miungu w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41:00Z</dcterms:created>
  <dc:creator>CMA</dc:creator>
  <dc:description/>
  <cp:keywords/>
  <dc:language>en-US</dc:language>
  <cp:lastModifiedBy>OSHA</cp:lastModifiedBy>
  <dcterms:modified xsi:type="dcterms:W3CDTF">2011-04-09T09:02:00Z</dcterms:modified>
  <cp:revision>2</cp:revision>
  <dc:subject/>
  <dc:title>MAELEZO YA MAFANIKIO YA MRADI</dc:title>
</cp:coreProperties>
</file>