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>: The pictures of the Water Development Committee reached through water resources management in Magoroto ward of Muheza Distri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999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: Some Few members of the Lusanga water Development Committees who had earlier been empowered on water supply Resources management and Financial Book Keeping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773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0:00Z</dcterms:created>
  <dc:creator>Toshiba</dc:creator>
  <dc:description/>
  <dc:language>en-US</dc:language>
  <cp:lastModifiedBy>Toshiba</cp:lastModifiedBy>
  <dcterms:modified xsi:type="dcterms:W3CDTF">2011-07-25T10:22:00Z</dcterms:modified>
  <cp:revision>1</cp:revision>
  <dc:subject/>
  <dc:title/>
</cp:coreProperties>
</file>