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JUHUDI-NGO</w:t>
      </w:r>
    </w:p>
    <w:p>
      <w:pPr>
        <w:pStyle w:val="NoSpacing"/>
        <w:jc w:val="center"/>
        <w:rPr/>
      </w:pPr>
      <w:r>
        <w:rPr>
          <w:rFonts w:cs="Times New Roman" w:ascii="Times New Roman" w:hAnsi="Times New Roman"/>
          <w:sz w:val="28"/>
          <w:szCs w:val="28"/>
        </w:rPr>
        <w:t>Testimonials and Success stories.</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Quarter ( 4), project activities involved three major activities, the Training of 50 Training Of Trainers on Water Supply and management, organized  3 days TOTs Training  information learning and Information Sharing exchange , organized a  one day  Local Community Leaders  Water resources and management  Meetings and took place within March 2011 to June 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strict Forest Officers were supportive and helped the organization during the tree planting activities and we managed through mobilizing the School Community to plant a total 12,913 making a total of 24,167 trees planted for the whole period and with the help of the Community Based environmental Protection Groups and The Schools Community in their respective Wards, we managed to plant great numbers of trees within the Shortest time and with limited resources. The District Forest Officer also addressed   the need to have all stakeholders responsible and take share in the management of the resourc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Quarter 4 Project activities implementation managed to reach a total of 53 trained Training of Trainers and over 500 Community Members were reached through the training of Trainers Outreaches.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as an increased use of media and media group coverage of our Various Development activities and which resulted in the Forest Department not to partners after Having aired the Forest Destruction and Management Events in Magoroto where they had gone to  to help in the planting of Trees , we used   different Media groups, the Mwananchi  and Mtanzania  Newspapers to provide effective Project Development coverage. The Use of Muheza cables to show the destruction of the Environment was moving, the star TV, and The TBC were both used in the advertisement programs </w:t>
      </w:r>
    </w:p>
    <w:p>
      <w:pPr>
        <w:pStyle w:val="Normal"/>
        <w:rPr>
          <w:rFonts w:ascii="Times New Roman" w:hAnsi="Times New Roman" w:cs="Times New Roman"/>
          <w:sz w:val="24"/>
          <w:szCs w:val="24"/>
        </w:rPr>
      </w:pPr>
      <w:r>
        <w:rPr>
          <w:rFonts w:cs="Times New Roman" w:ascii="Times New Roman" w:hAnsi="Times New Roman"/>
          <w:sz w:val="24"/>
          <w:szCs w:val="24"/>
        </w:rPr>
        <w:t>The Tanga TV, The Star TV and the Channel ten was also used To air our project development activities, also attached we have, the DVDs and the Training pictures of the Workshop training the Written views of some of the workshop   participants, the training reports of the facilitators.</w:t>
      </w:r>
    </w:p>
    <w:p>
      <w:pPr>
        <w:pStyle w:val="Normal"/>
        <w:rPr/>
      </w:pPr>
      <w:r>
        <w:rPr>
          <w:rFonts w:cs="Times New Roman" w:ascii="Times New Roman" w:hAnsi="Times New Roman"/>
          <w:sz w:val="24"/>
          <w:szCs w:val="24"/>
        </w:rPr>
        <w:t>The Muheza District  Civil Societies Coalition  ( MUSCO)  a CSOs Network participated in the workshop training and appealed to the Participants to Make legislations that would support the Biodiversity Protection  they also offered to engineer all the Districts based CSOs to work  on environment and provide  a substantial human resources and expretise in ensuring  proper conservation of Environmen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Magoroto Ward Experience</w:t>
      </w:r>
    </w:p>
    <w:p>
      <w:pPr>
        <w:pStyle w:val="Normal"/>
        <w:rPr/>
      </w:pPr>
      <w:r>
        <w:rPr>
          <w:rFonts w:cs="Times New Roman" w:ascii="Times New Roman" w:hAnsi="Times New Roman"/>
          <w:b/>
          <w:sz w:val="24"/>
          <w:szCs w:val="24"/>
        </w:rPr>
        <w:t>What to Note</w:t>
      </w:r>
      <w:r>
        <w:rPr>
          <w:rFonts w:cs="Times New Roman" w:ascii="Times New Roman" w:hAnsi="Times New Roman"/>
          <w:sz w:val="24"/>
          <w:szCs w:val="24"/>
        </w:rPr>
        <w:t>: The project was doing well with the participation of the local Authorities, District  and  community members , It all started when the JUHUDI project team and some few members from the   organization and  forest department  staffs,  decided to visit the Magoroto ward  water sources and organized for  the tree  planting, the team was  accompanied by the  District Forest Officer, Water engineers, some junior officials ,the Local and regional Media groups that  we had assigned to air our tree planting activiti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st before the water Source a large crowd of the Community  and village leaders had gathered to  demonstrate and walk  to the Local district Headquarter and meet the area Commissioner against the act that was becoming the order of the day, Several Mvule Trees ( </w:t>
      </w:r>
      <w:r>
        <w:rPr>
          <w:rFonts w:cs="Times New Roman" w:ascii="Times New Roman" w:hAnsi="Times New Roman"/>
          <w:b/>
          <w:sz w:val="24"/>
          <w:szCs w:val="24"/>
        </w:rPr>
        <w:t>The Nationally Preserved original tree species)</w:t>
      </w:r>
      <w:r>
        <w:rPr>
          <w:rFonts w:cs="Times New Roman" w:ascii="Times New Roman" w:hAnsi="Times New Roman"/>
          <w:sz w:val="24"/>
          <w:szCs w:val="24"/>
        </w:rPr>
        <w:t xml:space="preserve"> had been cut and instead of the trees  falling inside the bush,  they had fell across the Road, first causing the traffic Jam, second there wasn’t  any legal authorization of the Forest department for the trees to be cut, no license and nothing so far, that could allow for the cutting down of trees and this resulted in the commotion between the community and the culprit</w:t>
      </w:r>
    </w:p>
    <w:p>
      <w:pPr>
        <w:pStyle w:val="Normal"/>
        <w:rPr>
          <w:rFonts w:ascii="Times New Roman" w:hAnsi="Times New Roman" w:cs="Times New Roman"/>
          <w:sz w:val="24"/>
          <w:szCs w:val="24"/>
        </w:rPr>
      </w:pPr>
      <w:r>
        <w:rPr>
          <w:rFonts w:cs="Times New Roman" w:ascii="Times New Roman" w:hAnsi="Times New Roman"/>
          <w:sz w:val="24"/>
          <w:szCs w:val="24"/>
        </w:rPr>
        <w:t>When we arrived with the Forest Department staffs and the Local Media groups, this was something to air, the forest Department staff who had accompanied me requested me to ask the Media group not to air this  as they had only come to plant tree seedlings  and nothing else, but it was late, I didn’t Mind Telling the media group to stop airing this, but one of the officer  sincerely requested them not to air the issue, they agreed not to do so.</w:t>
      </w:r>
    </w:p>
    <w:p>
      <w:pPr>
        <w:pStyle w:val="Normal"/>
        <w:rPr/>
      </w:pPr>
      <w:r>
        <w:rPr>
          <w:rFonts w:cs="Times New Roman" w:ascii="Times New Roman" w:hAnsi="Times New Roman"/>
          <w:sz w:val="24"/>
          <w:szCs w:val="24"/>
        </w:rPr>
        <w:t>In the evening when we all had come back, and around 7 pm, the first Agenda in the TBC was the Community demonstration against the  felling down of trees preserved  by the Villagers and the community in Magoroto Wards of Muheza District, the  following day, the Ministry of Environment had called in from Dar Es Salaam to see the situation and what went wrong.</w:t>
      </w:r>
    </w:p>
    <w:p>
      <w:pPr>
        <w:pStyle w:val="Normal"/>
        <w:rPr/>
      </w:pPr>
      <w:r>
        <w:rPr>
          <w:rFonts w:cs="Times New Roman" w:ascii="Times New Roman" w:hAnsi="Times New Roman"/>
          <w:sz w:val="24"/>
          <w:szCs w:val="24"/>
        </w:rPr>
        <w:t xml:space="preserve">It was found that the person who was cutting down and had been authorized to cut trees had generally had the license, how legal it was, was questionable, as he had the license but there wasn’t any copy with the Local Government or the forest department, Over </w:t>
      </w:r>
      <w:r>
        <w:rPr>
          <w:rFonts w:cs="Times New Roman" w:ascii="Times New Roman" w:hAnsi="Times New Roman"/>
          <w:b/>
          <w:sz w:val="24"/>
          <w:szCs w:val="24"/>
        </w:rPr>
        <w:t>12</w:t>
      </w:r>
      <w:r>
        <w:rPr>
          <w:rFonts w:cs="Times New Roman" w:ascii="Times New Roman" w:hAnsi="Times New Roman"/>
          <w:sz w:val="24"/>
          <w:szCs w:val="24"/>
        </w:rPr>
        <w:t xml:space="preserve"> local Government staffs are out of jobs awaiting the inquiry and subsequent action. This means, there was Some sort of corruption, this is something that happens here and there, We are happy with the support of the </w:t>
      </w:r>
      <w:r>
        <w:rPr>
          <w:rFonts w:cs="Times New Roman" w:ascii="Times New Roman" w:hAnsi="Times New Roman"/>
          <w:b/>
          <w:sz w:val="24"/>
          <w:szCs w:val="24"/>
        </w:rPr>
        <w:t>Foundation For Civil Society</w:t>
      </w:r>
      <w:r>
        <w:rPr>
          <w:rFonts w:cs="Times New Roman" w:ascii="Times New Roman" w:hAnsi="Times New Roman"/>
          <w:sz w:val="24"/>
          <w:szCs w:val="24"/>
        </w:rPr>
        <w:t xml:space="preserve">, we have managed to bring some few critical issues on Board and we believe we will continue hammering the nail on the head and bring about the changes that might be needed for a better and healthy world and its Biodivers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orting Offi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ppiness Mben</w:t>
      </w:r>
    </w:p>
    <w:p>
      <w:pPr>
        <w:pStyle w:val="NoSpacing"/>
        <w:rPr>
          <w:rFonts w:ascii="Times New Roman" w:hAnsi="Times New Roman" w:cs="Times New Roman"/>
          <w:b/>
          <w:b/>
          <w:sz w:val="24"/>
          <w:szCs w:val="24"/>
        </w:rPr>
      </w:pPr>
      <w:r>
        <w:rPr>
          <w:rFonts w:cs="Times New Roman" w:ascii="Times New Roman" w:hAnsi="Times New Roman"/>
          <w:b/>
          <w:sz w:val="24"/>
          <w:szCs w:val="24"/>
        </w:rPr>
        <w:t>Executive Chairpers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Dat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NE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38:00Z</dcterms:created>
  <dc:creator>Toshiba</dc:creator>
  <dc:description/>
  <dc:language>en-US</dc:language>
  <cp:lastModifiedBy>Toshiba</cp:lastModifiedBy>
  <dcterms:modified xsi:type="dcterms:W3CDTF">2011-07-25T09:50:00Z</dcterms:modified>
  <cp:revision>2</cp:revision>
  <dc:subject/>
  <dc:title/>
</cp:coreProperties>
</file>