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5380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wezeshaji Adrophins Leopold  akifafanua mada wakati wa Mkutano wa baraza la kata na wawakilishi wa wananchi Kata ya Nguruka.. Mradi ulifandhiliwa na the Foundation for Civil Socie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wezeshaji Adrophins Leopold  akifafanua mada wakati wa Mkutano wa baraza la kata na wawakilishi wa wananchi Kata ya Nguruka.. Mradi ulifandhiliwa na the Foundation for Civil Socie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539355</wp:posOffset>
                </wp:positionV>
                <wp:extent cx="5380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shiriki wa  Mkutano wa baraza la kata na wawakilishi wa wananchi Kata ya Nguruka wakiwa katika kazi za Vikundi. Mradi ulifandhiliwa na the Foundation for Civil Socie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9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shiriki wa  Mkutano wa baraza la kata na wawakilishi wa wananchi Kata ya Nguruka wakiwa katika kazi za Vikundi. Mradi ulifandhiliwa na the Foundation for Civil Socie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6:00Z</dcterms:created>
  <dc:creator>user</dc:creator>
  <dc:description/>
  <cp:keywords/>
  <dc:language>en-US</dc:language>
  <cp:lastModifiedBy>user</cp:lastModifiedBy>
  <dcterms:modified xsi:type="dcterms:W3CDTF">2011-06-21T14:41:00Z</dcterms:modified>
  <cp:revision>1</cp:revision>
  <dc:subject/>
  <dc:title/>
</cp:coreProperties>
</file>