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NDI NON GOVERNMENTAL ORGANIZATION NETWORK (LINGONET)</w:t>
      </w:r>
    </w:p>
    <w:p>
      <w:pPr>
        <w:pStyle w:val="Normal"/>
        <w:jc w:val="center"/>
        <w:rPr>
          <w:b/>
          <w:b/>
          <w:sz w:val="28"/>
          <w:szCs w:val="28"/>
        </w:rPr>
      </w:pPr>
      <w:r>
        <w:rPr>
          <w:b/>
          <w:sz w:val="28"/>
          <w:szCs w:val="28"/>
        </w:rPr>
      </w:r>
    </w:p>
    <w:p>
      <w:pPr>
        <w:pStyle w:val="Normal"/>
        <w:jc w:val="center"/>
        <w:rPr/>
      </w:pPr>
      <w:r>
        <w:rPr>
          <w:b/>
          <w:sz w:val="28"/>
          <w:szCs w:val="28"/>
        </w:rPr>
        <w:t>USHUHUDA WA MAFANIKIO YA UTEKELEZAJI WA MRADI</w:t>
      </w:r>
    </w:p>
    <w:p>
      <w:pPr>
        <w:pStyle w:val="Normal"/>
        <w:jc w:val="center"/>
        <w:rPr>
          <w:b/>
          <w:b/>
          <w:sz w:val="28"/>
          <w:szCs w:val="28"/>
          <w:lang w:val="es-ES"/>
        </w:rPr>
      </w:pPr>
      <w:r>
        <w:rPr>
          <w:b/>
          <w:sz w:val="28"/>
          <w:szCs w:val="28"/>
          <w:lang w:val="es-ES"/>
        </w:rPr>
        <w:t>ROBO YA KWANZA - MWAKA WA II; MACHI 2011 – MEI 2011</w:t>
      </w:r>
    </w:p>
    <w:p>
      <w:pPr>
        <w:pStyle w:val="Normal"/>
        <w:rPr>
          <w:b/>
          <w:b/>
          <w:sz w:val="28"/>
          <w:szCs w:val="28"/>
          <w:lang w:val="es-ES"/>
        </w:rPr>
      </w:pPr>
      <w:r>
        <w:rPr>
          <w:b/>
          <w:sz w:val="28"/>
          <w:szCs w:val="28"/>
          <w:lang w:val="es-ES"/>
        </w:rPr>
      </w:r>
    </w:p>
    <w:p>
      <w:pPr>
        <w:pStyle w:val="Normal"/>
        <w:numPr>
          <w:ilvl w:val="0"/>
          <w:numId w:val="1"/>
        </w:numPr>
        <w:rPr>
          <w:b/>
          <w:b/>
          <w:sz w:val="28"/>
          <w:szCs w:val="28"/>
        </w:rPr>
      </w:pPr>
      <w:r>
        <w:rPr>
          <w:b/>
          <w:sz w:val="28"/>
          <w:szCs w:val="28"/>
        </w:rPr>
        <w:t>UTANGULIZI</w:t>
      </w:r>
    </w:p>
    <w:p>
      <w:pPr>
        <w:pStyle w:val="Normal"/>
        <w:ind w:left="720" w:hanging="0"/>
        <w:jc w:val="both"/>
        <w:rPr/>
      </w:pPr>
      <w:r>
        <w:rPr>
          <w:sz w:val="28"/>
          <w:szCs w:val="28"/>
        </w:rPr>
        <w:t xml:space="preserve">Mradi huu wa “Kujenga Uwezo na Stadi za AZAKi za Ushawishi na Utetezi na Kuimarisha Ushiriki wa Wananchi katika Michakato ya Sera na Maendeleo” unatekelezwa na Mtandao wa Mashirika Yasiyo ya Kiserikali Wilaya ya Lindi kwa kipindi cha miaka mitatu kuanzia mwaka 2009 hadi 2012. Kimsingi, mradi huu unatekelezwa kwa ufadhili wa taasisi ya The Foundation for Civil Society ya Dar Es Salaam wenye jumla ya gharama ya fedha za Kitanzania zipatazo; Milioni Mia Moja na Nne Mia Nane Sitini na Moja Mia Tisa na Sabini na Tano </w:t>
      </w:r>
      <w:r>
        <w:rPr>
          <w:b/>
          <w:sz w:val="28"/>
          <w:szCs w:val="28"/>
        </w:rPr>
        <w:t>(TSZ: 104, 861, 975/=)</w:t>
      </w:r>
      <w:r>
        <w:rPr>
          <w:sz w:val="28"/>
          <w:szCs w:val="28"/>
        </w:rPr>
        <w:t xml:space="preserve"> tu.</w:t>
      </w:r>
    </w:p>
    <w:p>
      <w:pPr>
        <w:pStyle w:val="Normal"/>
        <w:ind w:left="720" w:hanging="0"/>
        <w:jc w:val="both"/>
        <w:rPr>
          <w:sz w:val="28"/>
          <w:szCs w:val="28"/>
        </w:rPr>
      </w:pPr>
      <w:r>
        <w:rPr>
          <w:sz w:val="28"/>
          <w:szCs w:val="28"/>
        </w:rPr>
      </w:r>
    </w:p>
    <w:p>
      <w:pPr>
        <w:pStyle w:val="Normal"/>
        <w:ind w:left="720" w:hanging="0"/>
        <w:jc w:val="both"/>
        <w:rPr>
          <w:sz w:val="28"/>
          <w:szCs w:val="28"/>
          <w:lang w:val="es-ES"/>
        </w:rPr>
      </w:pPr>
      <w:r>
        <w:rPr>
          <w:sz w:val="28"/>
          <w:szCs w:val="28"/>
        </w:rPr>
        <w:t xml:space="preserve">Walengwa wa msingi wa Mradi huu ni pamoja na Asasi za Kiraia (AZAKi/AZISE) ambazo hujumuisha Mashirika Yasiyo ya Kiserikali (NGOs), Asasi za Kidini (FBOs), Vikundi vya Kijamii (CBOs), Vyama vya Wafanyakazi, Vyama vya Kitaalamu na Sekta Binafsi kwa upande mmoja. </w:t>
      </w:r>
      <w:r>
        <w:rPr>
          <w:sz w:val="28"/>
          <w:szCs w:val="28"/>
          <w:lang w:val="es-ES"/>
        </w:rPr>
        <w:t>Kwa upande wa pili ni Mamlaka za Serikali za Mitaa. Eneo la utekelezaji wa mradi ni katika wilaya 5 za Mkoa wa Lindi ambazo ni; Kilwa, Liwale, Nachingwea, Ruangwa na Lindi.</w:t>
      </w:r>
    </w:p>
    <w:p>
      <w:pPr>
        <w:pStyle w:val="Normal"/>
        <w:ind w:left="720" w:hanging="0"/>
        <w:jc w:val="both"/>
        <w:rPr>
          <w:sz w:val="28"/>
          <w:szCs w:val="28"/>
          <w:lang w:val="es-ES"/>
        </w:rPr>
      </w:pPr>
      <w:r>
        <w:rPr>
          <w:sz w:val="28"/>
          <w:szCs w:val="28"/>
          <w:lang w:val="es-ES"/>
        </w:rPr>
      </w:r>
    </w:p>
    <w:p>
      <w:pPr>
        <w:pStyle w:val="Normal"/>
        <w:numPr>
          <w:ilvl w:val="0"/>
          <w:numId w:val="1"/>
        </w:numPr>
        <w:jc w:val="both"/>
        <w:rPr>
          <w:b/>
          <w:b/>
          <w:sz w:val="28"/>
          <w:szCs w:val="28"/>
        </w:rPr>
      </w:pPr>
      <w:r>
        <w:rPr>
          <w:b/>
          <w:sz w:val="28"/>
          <w:szCs w:val="28"/>
        </w:rPr>
        <w:t>UTEKELEZAJI WA SHUGHULI ZA MRADI</w:t>
      </w:r>
    </w:p>
    <w:p>
      <w:pPr>
        <w:pStyle w:val="Normal"/>
        <w:ind w:left="720" w:hanging="0"/>
        <w:jc w:val="both"/>
        <w:rPr>
          <w:sz w:val="28"/>
          <w:szCs w:val="28"/>
        </w:rPr>
      </w:pPr>
      <w:r>
        <w:rPr>
          <w:sz w:val="28"/>
          <w:szCs w:val="28"/>
        </w:rPr>
        <w:t>Kimsingi, mradi umetekelezwa kwa muda wa mwaka na robo ya Kwanza ya kipindi kati ya mwezi Machi 2011 hadi Mei 2011. Katika kipindi hiki shughuli kuu tano za msingi zimetekelezwa mbili katika Wilaya za Liwale na Ruangwa zilizopo Mkoa wa Lindi kwa kushirikisha walengwa/wadau wa mradi toka wilaya husika. Shughuli zilizotekelezwa katika robo hii ni :-</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Mafunzo ya siku 2 juu ya dhana ya Ufuatiliaji wa Uwajibikaji Kijamii (SAM) kwa viongozi 30 wa Asasi Za Kiraia (AZAKi) katika Wilaya ya Liwale iliyopo Mkoa wa Lindi ifikapo Desemba 2011.</w:t>
      </w:r>
    </w:p>
    <w:p>
      <w:pPr>
        <w:pStyle w:val="Normal"/>
        <w:ind w:left="1080" w:hanging="0"/>
        <w:jc w:val="both"/>
        <w:rPr>
          <w:sz w:val="28"/>
          <w:szCs w:val="28"/>
        </w:rPr>
      </w:pPr>
      <w:r>
        <w:rPr>
          <w:sz w:val="28"/>
          <w:szCs w:val="28"/>
        </w:rPr>
      </w:r>
    </w:p>
    <w:p>
      <w:pPr>
        <w:pStyle w:val="Normal"/>
        <w:numPr>
          <w:ilvl w:val="0"/>
          <w:numId w:val="2"/>
        </w:numPr>
        <w:jc w:val="both"/>
        <w:rPr>
          <w:sz w:val="28"/>
          <w:szCs w:val="28"/>
        </w:rPr>
      </w:pPr>
      <w:r>
        <w:rPr>
          <w:sz w:val="28"/>
          <w:szCs w:val="28"/>
        </w:rPr>
        <w:t>Kikao cha wadau 20 kati ya viongozi/watendaji wa Halmashauri ya Wilaya Liwale na wawakilishi wa AZAKi cha kujadiliana na kubadilishana habari na taarifa, ujuzi na uzoefu kuhusu upangaji, utekelezaji, ufuatiliaji na tathmini ya mipango na bajeti za maendeleo.</w:t>
      </w:r>
    </w:p>
    <w:p>
      <w:pPr>
        <w:pStyle w:val="Normal"/>
        <w:jc w:val="both"/>
        <w:rPr>
          <w:sz w:val="28"/>
          <w:szCs w:val="28"/>
        </w:rPr>
      </w:pPr>
      <w:r>
        <w:rPr>
          <w:sz w:val="28"/>
          <w:szCs w:val="28"/>
        </w:rPr>
      </w:r>
    </w:p>
    <w:p>
      <w:pPr>
        <w:pStyle w:val="Normal"/>
        <w:numPr>
          <w:ilvl w:val="0"/>
          <w:numId w:val="2"/>
        </w:numPr>
        <w:jc w:val="both"/>
        <w:rPr/>
      </w:pPr>
      <w:r>
        <w:rPr>
          <w:sz w:val="28"/>
          <w:szCs w:val="28"/>
        </w:rPr>
        <w:t>Mafunzo ya siku 2 juu ya dhana ya Ufuatiliaji wa Uwajibikaji Kijamii (SAM) kwa viongozi 30 wa Asasi Za Kiraia (AZAKi) katika Wilaya ya Ruangwa iliyopo Mkoa wa Lindi ifikapo Desemba 2011.</w:t>
      </w:r>
    </w:p>
    <w:p>
      <w:pPr>
        <w:pStyle w:val="Normal"/>
        <w:ind w:left="1080" w:hanging="0"/>
        <w:jc w:val="both"/>
        <w:rPr>
          <w:sz w:val="28"/>
          <w:szCs w:val="28"/>
        </w:rPr>
      </w:pPr>
      <w:r>
        <w:rPr>
          <w:sz w:val="28"/>
          <w:szCs w:val="28"/>
        </w:rPr>
      </w:r>
    </w:p>
    <w:p>
      <w:pPr>
        <w:pStyle w:val="Normal"/>
        <w:numPr>
          <w:ilvl w:val="0"/>
          <w:numId w:val="2"/>
        </w:numPr>
        <w:jc w:val="both"/>
        <w:rPr/>
      </w:pPr>
      <w:r>
        <w:rPr>
          <w:sz w:val="28"/>
          <w:szCs w:val="28"/>
        </w:rPr>
        <w:t>Kikao cha wadau 20 kati ya viongozi/watendaji wa Halmashauri ya Wilaya Ruangwa na wawakilishi wa AZAKi cha kujadiliana na kubadilishana habari na taarifa, ujuzi na uzoefu kuhusu upangaji, utekelezaji, ufuatiliaji na tathmini ya mipango na bajeti za maendeleo.</w:t>
      </w:r>
    </w:p>
    <w:p>
      <w:pPr>
        <w:pStyle w:val="Normal"/>
        <w:ind w:left="1080" w:hanging="0"/>
        <w:jc w:val="both"/>
        <w:rPr>
          <w:sz w:val="28"/>
          <w:szCs w:val="28"/>
        </w:rPr>
      </w:pPr>
      <w:r>
        <w:rPr>
          <w:sz w:val="28"/>
          <w:szCs w:val="28"/>
        </w:rPr>
      </w:r>
    </w:p>
    <w:p>
      <w:pPr>
        <w:pStyle w:val="Normal"/>
        <w:numPr>
          <w:ilvl w:val="0"/>
          <w:numId w:val="2"/>
        </w:numPr>
        <w:jc w:val="both"/>
        <w:rPr>
          <w:sz w:val="28"/>
          <w:szCs w:val="28"/>
        </w:rPr>
      </w:pPr>
      <w:r>
        <w:rPr>
          <w:sz w:val="28"/>
          <w:szCs w:val="28"/>
        </w:rPr>
        <w:t>Kufanya ufuatiliaji na tathmini ya maendeleo ya utekelezaji wa shughuli za mradi katika wilaya za Liwale na Ruangwa kwa kushirikisha walengwa/wadau 40 wa mradi 20 toka kila wilaya.</w:t>
      </w:r>
    </w:p>
    <w:p>
      <w:pPr>
        <w:pStyle w:val="Normal"/>
        <w:ind w:left="720" w:hanging="0"/>
        <w:jc w:val="both"/>
        <w:rPr>
          <w:sz w:val="28"/>
          <w:szCs w:val="28"/>
        </w:rPr>
      </w:pPr>
      <w:r>
        <w:rPr>
          <w:sz w:val="28"/>
          <w:szCs w:val="28"/>
        </w:rPr>
      </w:r>
    </w:p>
    <w:p>
      <w:pPr>
        <w:pStyle w:val="Normal"/>
        <w:ind w:left="720" w:hanging="0"/>
        <w:jc w:val="both"/>
        <w:rPr/>
      </w:pPr>
      <w:r>
        <w:rPr>
          <w:sz w:val="28"/>
          <w:szCs w:val="28"/>
        </w:rPr>
        <w:t>Aidha, shughuli za utekelezaji wa mradi katika mwaka wa Pili umelenga zaidi kujenga uwezo kwa AZAKi kiutambuzi wa Sera na Michakato ya maendeleo katika Mamlaka za Serikali za Mitaa (Halmashauri) pamoja na maarifa na stadi za kuweza kuifuatilia utekelezaji uliofanyika na kupima kiwango cha ufanisi uliofikiwa.</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MAFANIKIO YALIYOPATIKANA/KUFIKIWA</w:t>
      </w:r>
    </w:p>
    <w:p>
      <w:pPr>
        <w:pStyle w:val="Normal"/>
        <w:ind w:left="720" w:hanging="0"/>
        <w:jc w:val="both"/>
        <w:rPr/>
      </w:pPr>
      <w:r>
        <w:rPr>
          <w:sz w:val="28"/>
          <w:szCs w:val="28"/>
        </w:rPr>
        <w:t>Katika utekelezaji wa shughuli za mradi katika robo ya kwanza ya mwaka wa pili, mafanikio ya msingi yaliyofikiwa na kupatikana ni pamoja na:-</w:t>
      </w:r>
    </w:p>
    <w:p>
      <w:pPr>
        <w:pStyle w:val="Normal"/>
        <w:numPr>
          <w:ilvl w:val="0"/>
          <w:numId w:val="3"/>
        </w:numPr>
        <w:jc w:val="both"/>
        <w:rPr>
          <w:sz w:val="28"/>
          <w:szCs w:val="28"/>
        </w:rPr>
      </w:pPr>
      <w:r>
        <w:rPr>
          <w:sz w:val="28"/>
          <w:szCs w:val="28"/>
        </w:rPr>
        <w:t>Viongozi 30 wa AZAKi katika wilaya ya Liwale iliyopo Mkoani Lindi wameongezewa na kujengewa uwezo juu ya dhana na dhima, maarifa na stadi za kufanya Ufuatiliaji Uwajibikaji Kijamii (SAM) katika michakato ya maendeleo ya Serikali za Mitaa.</w:t>
      </w:r>
    </w:p>
    <w:p>
      <w:pPr>
        <w:pStyle w:val="Normal"/>
        <w:numPr>
          <w:ilvl w:val="0"/>
          <w:numId w:val="3"/>
        </w:numPr>
        <w:jc w:val="both"/>
        <w:rPr/>
      </w:pPr>
      <w:r>
        <w:rPr>
          <w:sz w:val="28"/>
          <w:szCs w:val="28"/>
        </w:rPr>
        <w:t>Kufanyika kwa kikao cha wadau 20 wa maendeleo kati ya viongozi/watendaji wa Halmashauri ya Wilaya ya Liwale na wawakilishi wa AZAKi na kuwepo kwa majadiliano na ubadilishanaji habari na taarifa, ujuzi na uzoefu tofauti kuhusu namna ambavyo taasisi husika inaandaa, kutekeleza, kusimamia na kutathmini utekelezaji na ufanisi wa mipango na bajeti za maendeleo.</w:t>
      </w:r>
    </w:p>
    <w:p>
      <w:pPr>
        <w:pStyle w:val="Normal"/>
        <w:numPr>
          <w:ilvl w:val="0"/>
          <w:numId w:val="3"/>
        </w:numPr>
        <w:jc w:val="both"/>
        <w:rPr>
          <w:sz w:val="28"/>
          <w:szCs w:val="28"/>
        </w:rPr>
      </w:pPr>
      <w:r>
        <w:rPr>
          <w:sz w:val="28"/>
          <w:szCs w:val="28"/>
        </w:rPr>
        <w:t>Viongozi 30 wa AZAKi katika wilaya ya Ruangwa iliyopo Mkoani Lindi wameongezewa na kujengewa uwezo juu ya dhana na dhima, maarifa na stadi za kufanya Ufuatiliaji Uwajibikaji Kijamii (SAM) katika michakato ya maendeleo ya Serikali za Mitaa.</w:t>
      </w:r>
    </w:p>
    <w:p>
      <w:pPr>
        <w:pStyle w:val="Normal"/>
        <w:numPr>
          <w:ilvl w:val="0"/>
          <w:numId w:val="3"/>
        </w:numPr>
        <w:jc w:val="both"/>
        <w:rPr>
          <w:sz w:val="28"/>
          <w:szCs w:val="28"/>
        </w:rPr>
      </w:pPr>
      <w:r>
        <w:rPr>
          <w:sz w:val="28"/>
          <w:szCs w:val="28"/>
        </w:rPr>
        <w:t>Kufanyika kwa kikao cha wadau 20 wa maendeleo kati ya viongozi/watendaji wa Halmashauri ya Wilaya ya Ruangwa na wawakilishi wa AZAKi na kuwepo kwa majadiliano na ubadilishanaji habari na taarifa, ujuzi na uzoefu tofauti kuhusu namna ambavyo taasisi husika inaandaa, kutekeleza, kusimamia na kutathmini utekelezaji na ufanisi wa mipango na bajeti za maendeleo.</w:t>
      </w:r>
    </w:p>
    <w:p>
      <w:pPr>
        <w:pStyle w:val="Normal"/>
        <w:numPr>
          <w:ilvl w:val="0"/>
          <w:numId w:val="3"/>
        </w:numPr>
        <w:jc w:val="both"/>
        <w:rPr>
          <w:sz w:val="28"/>
          <w:szCs w:val="28"/>
        </w:rPr>
      </w:pPr>
      <w:r>
        <w:rPr>
          <w:sz w:val="28"/>
          <w:szCs w:val="28"/>
        </w:rPr>
        <w:t>Kubainika kwa mafanikio, mapungufu na changamoto zinazoikabili Halmashauri ya Wilaya za Liwale na Ruangwa na jamii kiujumla katika uandaaji, utekelezaji, ufuatiliaji na tathmini ya utekelezaji wa mipango na bajeti za maendeleo.</w:t>
      </w:r>
    </w:p>
    <w:p>
      <w:pPr>
        <w:pStyle w:val="Normal"/>
        <w:numPr>
          <w:ilvl w:val="0"/>
          <w:numId w:val="3"/>
        </w:numPr>
        <w:jc w:val="both"/>
        <w:rPr>
          <w:sz w:val="28"/>
          <w:szCs w:val="28"/>
        </w:rPr>
      </w:pPr>
      <w:r>
        <w:rPr>
          <w:sz w:val="28"/>
          <w:szCs w:val="28"/>
        </w:rPr>
        <w:t>Kuibuliwa kwa mapungufu na changamoto za kuimarisha na kuboresha ushirikiano na mahusiano baina ya viongozi/watendaji wa Serikali za Mitaa, AZAKi, Jamii na wadau wengine wa maendeleo.</w:t>
      </w:r>
    </w:p>
    <w:p>
      <w:pPr>
        <w:pStyle w:val="Normal"/>
        <w:numPr>
          <w:ilvl w:val="0"/>
          <w:numId w:val="3"/>
        </w:numPr>
        <w:jc w:val="both"/>
        <w:rPr>
          <w:sz w:val="28"/>
          <w:szCs w:val="28"/>
        </w:rPr>
      </w:pPr>
      <w:r>
        <w:rPr>
          <w:sz w:val="28"/>
          <w:szCs w:val="28"/>
        </w:rPr>
        <w:t>Kuainishwa na kubainishwa kwa mipango na mikakati ya kuimarisha na kuboresha ushirikiano baina ya Serikali, AZAKi na wadau wengine wa maendeleo.</w:t>
      </w:r>
    </w:p>
    <w:p>
      <w:pPr>
        <w:pStyle w:val="Normal"/>
        <w:numPr>
          <w:ilvl w:val="0"/>
          <w:numId w:val="3"/>
        </w:numPr>
        <w:jc w:val="both"/>
        <w:rPr>
          <w:sz w:val="28"/>
          <w:szCs w:val="28"/>
        </w:rPr>
      </w:pPr>
      <w:r>
        <w:rPr>
          <w:sz w:val="28"/>
          <w:szCs w:val="28"/>
        </w:rPr>
        <w:t>Kuimarika na kuboreka kwa ushirikiano na mahusiano kati ya viongozi/watendaji wa Halmshauri za Wilaya za Liwale na Ruangwa katika uandaaji, utekelezaji, ufuatiliaji na tathmini za utekelezaji na ufanisi wa mipango na bajeti za maendeleo kupitia vikao na kamati mbalimbali kama vile; Kamati ya Ushauti ya Wilaya (DCC), Kamati za Maendeleo za Kata (WDC) n.k.</w:t>
      </w:r>
    </w:p>
    <w:p>
      <w:pPr>
        <w:pStyle w:val="Normal"/>
        <w:numPr>
          <w:ilvl w:val="0"/>
          <w:numId w:val="3"/>
        </w:numPr>
        <w:jc w:val="both"/>
        <w:rPr/>
      </w:pPr>
      <w:r>
        <w:rPr>
          <w:sz w:val="28"/>
          <w:szCs w:val="28"/>
        </w:rPr>
        <w:t>AZAKi za wilaya za Liwale na Ruangwa zimewezeshwa kukutana pamoja na kubadilishana habari na taarifa, ujuzi na uzoefu tofauti kuhusu michakato ya sera na maendeleo katika maeneo yao.</w:t>
      </w:r>
    </w:p>
    <w:p>
      <w:pPr>
        <w:pStyle w:val="Normal"/>
        <w:numPr>
          <w:ilvl w:val="0"/>
          <w:numId w:val="3"/>
        </w:numPr>
        <w:jc w:val="both"/>
        <w:rPr>
          <w:sz w:val="28"/>
          <w:szCs w:val="28"/>
        </w:rPr>
      </w:pPr>
      <w:r>
        <w:rPr>
          <w:sz w:val="28"/>
          <w:szCs w:val="28"/>
        </w:rPr>
        <w:t>AZAKi 20 za wilaya za Liwale na Ruangwa zimeshiriki katika kufanya ufuatiliaji na tathmini shirikishi ya maendeleo ya utekelezaji wa mradi kutokana na mafunzo juu ya dhana na dhima ya SAM yaliyoendeshwa na LINGONET na fursa na changamoto za AZAKi na jamii katika kushiriki kikamilifu katika michakato ya sera na maendeleo katika Mamlaka za Serikali za Mita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Hata hivyo, jambo la kujivunia na la kuleta faraja kubwa ni kwamba Serikali ngazi ya Wilaya kupitia Ofisi za Katibu Tawala (W) na Halmashauri za Wilaya Liwale na  Ruangwa walishiriki kikamilifu katika vikao vya majadiliano na kubadilishana habari na taarifa, ujuzi na uzoefu tofauti kuhusu uandaaji, utekelezaji, usimamizi na tathmini ya utekelezaji na ufanisi wa mipango na bajeti za maendeleo katika maeneo husika. Hatua hiyo ilisaidia na kuwezesha washiriki kujifunza masuala mengi kutoka kwa wengine kuhusiana na michakato ya sera na maendeleo kiujumla.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
        </w:numPr>
        <w:jc w:val="both"/>
        <w:rPr>
          <w:b/>
          <w:b/>
          <w:sz w:val="28"/>
          <w:szCs w:val="28"/>
        </w:rPr>
      </w:pPr>
      <w:r>
        <w:rPr>
          <w:b/>
          <w:sz w:val="28"/>
          <w:szCs w:val="28"/>
        </w:rPr>
        <w:t>HITIMISHO.</w:t>
      </w:r>
    </w:p>
    <w:p>
      <w:pPr>
        <w:pStyle w:val="Normal"/>
        <w:ind w:left="720" w:hanging="0"/>
        <w:jc w:val="both"/>
        <w:rPr/>
      </w:pPr>
      <w:r>
        <w:rPr>
          <w:sz w:val="28"/>
          <w:szCs w:val="28"/>
        </w:rPr>
        <w:t xml:space="preserve">Kimsingi, Viongozi na Watendaji wa Halmashauri zote 2 za wilaya za Liwale na Ruangwa walifarijika na utaratibu wa kufanya vikao vya wadau wa maendeleo kwa lengo la kubadilishana habari na taarifa, ujuzi na uzoefu tofauti kuhusu uandaaji, utekelezaji, usimamizi na tathmini za utekelezaji fanisi wa mipango na bajeti za maendeleo katika maeneo yao. Kwa mantiki hiyo, walishauri na kutoa rai kwamba utaratibu huu unafaa kuigwa na kuendelezwa ili kutoa fursa ya kupashana habari na taarifa zinazohusu utekelezaji wa sera na mipango ya maendeleo miongini mwa wadau tofauti.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Kwa kufanya hivyo, itasaidia na kuwezesha kuongezeka. kuimarika na kuboreka kwa ushirikiano miongoni mwa wadau tofauti wa maendeleo katika Mkoa wa Lindi na hatimaye kupelekea kufikiwa kwa maendeleo endelevu ya wat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3:00Z</dcterms:created>
  <dc:creator>admin</dc:creator>
  <dc:description/>
  <cp:keywords/>
  <dc:language>en-US</dc:language>
  <cp:lastModifiedBy>user</cp:lastModifiedBy>
  <dcterms:modified xsi:type="dcterms:W3CDTF">2011-07-12T12:57:00Z</dcterms:modified>
  <cp:revision>3</cp:revision>
  <dc:subject/>
  <dc:title>USHUHUDA WA MAFANIKIO YA UTEKELEZAJI WA MRADI</dc:title>
</cp:coreProperties>
</file>