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TAARIFA YA UFUATILIAJI NA TATHIMINI</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2/03/2012</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Ufuatiliaji ulianza tarehe 19/3/2012 hadi tarehe 21/03/2012 ambapo watu 2 waliwatembelea baadhi ya washiriki wa semina  kujua manufaa waliyoyapata baada semi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jumbe mmoja  alikiri kuwa mambo karibú yote yaliyofundishwa na wawezeshaji, alikuwa hajawahi kufundishwa  wala kuyaona mambo kama hayo. Alisema kuwa kwa kipindi hiki anajiandaa kuandika mradi wa shule ya Chekechea katika kijiji chake ili aonyeshe mfan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Mjumbe wingine alikiri kuwa semina iliyoongozwa na Shirika la PWADO lilimsaidia sana katika shughuli zake za kila siku. Alisema mpaka sasa anweza kuandaa taarifa za mapato na matumizi kwa kufuata elimu ya utunzaji wa vitabu vya kumbumbu na fedh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jumbe mwingine alikiri kuboreka katika utunzaji wa kumbukumbu za fedha na mipango ya kusaidia jamii kwani mipango lililojiwekea Shirika la PWADO kama vile kuwasaidia watoto yatima, walio katika mazingira magumu na Wazee ambao wako katika hatari ya kukatwa mapanga sababu ya imani potofu ilimfanya anuke sana kimawaz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Jumbe mwingine alisema aliweza kufaidika katika katika kusimamia na kuendeleza miradi. Alisema, hata yeye mwenyewe amaisha anza kufanya kama alivyojifunza katika semina hiyo. Alisema ni bora semina kama hizo ziwe zinafanywa mara kwa mara kupanua wigo wa uelewa wa wajumb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jumbe mwingine alihamasika na kuwataka wajumbe wengine wahamasike ili waweze kuandika miradi mbalimbali ya wanajamii kwani jamii tulio nayo in matatizo mengi na inahitaji miapango na juhudi zetu katika kikwamua katika umasikin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Kwa ujumla wajumbe wote waliohudhuria mafunzo hayo walisema walifaidika kwa namna moja au nyingine na kuwashukuru wafadhili wa Shirika la Foundation kwa kufadhili mafunzo ha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2:00Z</dcterms:created>
  <dc:creator>Mr. Mome</dc:creator>
  <dc:description/>
  <cp:keywords/>
  <dc:language>en-US</dc:language>
  <cp:lastModifiedBy>Mr. Mome</cp:lastModifiedBy>
  <dcterms:modified xsi:type="dcterms:W3CDTF">2012-04-21T11:35:00Z</dcterms:modified>
  <cp:revision>7</cp:revision>
  <dc:subject/>
  <dc:title>TAARIFA YA UFUATILIAJI NA TATHIMINI</dc:title>
</cp:coreProperties>
</file>