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Yiv1785594468tab">
    <w:name w:val="yiv1785594468tab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663524038yshortcuts">
    <w:name w:val="yiv663524038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6639238msonormal">
    <w:name w:val="yiv195663923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5:00Z</dcterms:created>
  <dc:creator>KAGAMA</dc:creator>
  <dc:description/>
  <cp:keywords/>
  <dc:language>en-US</dc:language>
  <cp:lastModifiedBy>KAGAMA</cp:lastModifiedBy>
  <dcterms:modified xsi:type="dcterms:W3CDTF">2012-03-28T16:15:00Z</dcterms:modified>
  <cp:revision>3</cp:revision>
  <dc:subject/>
  <dc:title>http://blog</dc:title>
</cp:coreProperties>
</file>