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ALI YA MAFANIKIO KATIKA KATA YA MPUGUSO</w:t>
      </w:r>
    </w:p>
    <w:p>
      <w:pPr>
        <w:pStyle w:val="Normal"/>
        <w:rPr>
          <w:b/>
          <w:b/>
          <w:sz w:val="28"/>
          <w:szCs w:val="28"/>
          <w:u w:val="single"/>
        </w:rPr>
      </w:pPr>
      <w:r>
        <w:rPr>
          <w:b/>
          <w:sz w:val="28"/>
          <w:szCs w:val="28"/>
          <w:u w:val="single"/>
        </w:rPr>
      </w:r>
    </w:p>
    <w:p>
      <w:pPr>
        <w:pStyle w:val="Normal"/>
        <w:ind w:firstLine="720"/>
        <w:jc w:val="both"/>
        <w:rPr/>
      </w:pPr>
      <w:r>
        <w:rPr/>
        <w:t>Ni katika kata hii ya mpuguso ambayo kulishamiri sana vitendo vingi vya unyanyasaji zidi ya wanawake, kata hii inapatikana katika wilaya ya Rungwe kilometa chache kutoka mji wa Tukuyu</w:t>
      </w:r>
    </w:p>
    <w:p>
      <w:pPr>
        <w:pStyle w:val="Normal"/>
        <w:ind w:firstLine="720"/>
        <w:jc w:val="both"/>
        <w:rPr/>
      </w:pPr>
      <w:r>
        <w:rPr/>
        <w:t>Katika kata hii ndipo nakutana na mtendaji wa kata ndugu Mbwilla Japhet ambaye ni mmoja kati ya waliohudhulia mkutano ulioandaliwa na asasi ya Shangwe kwa ufadhiri wa Foundation for civil society</w:t>
      </w:r>
    </w:p>
    <w:p>
      <w:pPr>
        <w:pStyle w:val="Normal"/>
        <w:ind w:firstLine="720"/>
        <w:jc w:val="both"/>
        <w:rPr/>
      </w:pPr>
      <w:r>
        <w:rPr/>
        <w:t>Kumbuka mtendaji huyu kwa kutojua au kwa kujenga mazoea amekuwa akiwapigisha magoti wanaume kwa wanawake ofisini kwa makosa ambayo yanatakiwa busara kuyamaliza hasa yanayohusu michango mbalimbali iliyo halali na isiyo halali kwa kweli ni mtendaji ambaye ni mbabe na mkali sana, ilinishangaza kuna baadhi ya washiriki wa mafunzo walishindwa kufika siku 1 kutokana na kufiwa ( mafunzo ambayo yalikuwa yakiendeshwa na asasi ya Shangwe) aliwatuma mgambo pasipo sisi kujua wakawakamata kama wezi na kuwaingiza ofisi za mtendaji huyo “ hawa ni wanawake” na kuwapigisha magoti muda mrefu, tulipoona hilo tulimsihi kuwaachia wanawake hao kwa sababu wamekuja kwenye mafunzo na sio waalibikiwe kisaikolojia na hivyo kutozingatia masomo, baada ya kumuelimisha aliwaachia wanawake hao na inavyoongelewa matukio hayo ni yakawaida sana kwake na yamezoeleka</w:t>
      </w:r>
    </w:p>
    <w:p>
      <w:pPr>
        <w:pStyle w:val="Normal"/>
        <w:ind w:firstLine="720"/>
        <w:jc w:val="both"/>
        <w:rPr/>
      </w:pPr>
      <w:r>
        <w:rPr/>
        <w:t>Mtendaji huyo baada ya kuhudhulia mkutano huu na kupewa vitini kama muongozo kwake unaohusu utawala bora na haki za kiraia anasimulia kuwa kwa kweli hii elimu mliyotupa na mambo mengi tuliyojadiliana ingawa ni siku moja yametuhukumu kwanza sisi watendaji wa kata ambao ndio tunabeba jukumu la kuongoza vijiji vyote anasimulia Mbwilla Japhet.</w:t>
      </w:r>
    </w:p>
    <w:p>
      <w:pPr>
        <w:pStyle w:val="Normal"/>
        <w:ind w:firstLine="720"/>
        <w:jc w:val="both"/>
        <w:rPr/>
      </w:pPr>
      <w:r>
        <w:rPr/>
        <w:t>Kweli kuna mambo ambayo tuliyapuuza hasa mimi kwa kutozingatia utawala bora, nilikuwa napata malalamiko mengi sana kutoka kwa wanawake lakini kiukweli niliyapuuza na kutimiza yale tu niliyoagizwa na viongozi wa juu, pale wanawake walipokuja kulalamika nimekuwa nikiwapuuza na hata kuwafukuza kwa kutowathamini na kutoyajali malalamiko yao hivyo kuishia kulalamika na kunung’unika.</w:t>
      </w:r>
    </w:p>
    <w:p>
      <w:pPr>
        <w:pStyle w:val="Normal"/>
        <w:ind w:firstLine="720"/>
        <w:jc w:val="both"/>
        <w:rPr/>
      </w:pPr>
      <w:r>
        <w:rPr/>
        <w:t>Kijana hii kata inavitendo vingi sana vya ukandamizaji zidi ya wanawake, kuna wanawake wengi wanabakwa, wengine hata kuambukizwa VVU, kupewa mimba lakini wao wenyewe wamekuwa waoga kutoa taarifa ni wachache waliokuwa wazi hasa wale waliopewa mafunzo na nyinyi (Shangwe) waliokuwa wazi na mpaka sasa tunashughulikia hayo matukio, kuna matukio ya wanawake kuporwa urithi pamoja na watoto, yote haya yanaanza kushughulikiwa haraka iwazekanavyo ili waweze kupewa haki zao, nafikili yote hayo ni jitihada zenu nyinyi bila nyinyi wangezidi kukandamizwa bila msaada wowote inasaidia zaidi na nyinyi mnavyoendelea kufanya ufuatiliaji na mnatupa mambo mengi yanayoendelea huko anasimulia ndugu Mbwilla.</w:t>
      </w:r>
    </w:p>
    <w:p>
      <w:pPr>
        <w:pStyle w:val="Normal"/>
        <w:ind w:firstLine="720"/>
        <w:jc w:val="both"/>
        <w:rPr/>
      </w:pPr>
      <w:r>
        <w:rPr/>
        <w:t>Ndugu Mbwilla tayari ametoa idhini ya kuwaita wanavijiji watatu wa vijiji vya ushirika na mpuguso kwa kuhusika kwao na uporaji wa ardhi kwa wanawake wawili walioporwa mali na ardhi baada ya waume zao kufariki ili kuangalia hatua nyingine za kuchukua na mmoja aliyebakwa hivyo kuongeza idaidi ya kesi kutoka kwenye zile tulizoripoti kwenye kipindi cha 1 cha ripoti</w:t>
      </w:r>
    </w:p>
    <w:p>
      <w:pPr>
        <w:pStyle w:val="Normal"/>
        <w:ind w:firstLine="720"/>
        <w:jc w:val="both"/>
        <w:rPr/>
      </w:pPr>
      <w:r>
        <w:rPr/>
        <w:t>Ndugu Mbwilla alimaliza kwa kuishukuru sana asasi ya Shangwe kupitia  ufadhili wa Foundation for civil society kwa kuuleta mradi huu ambao ni hitaji kubwa kwa maendeleo ya wananchi w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2:00Z</dcterms:created>
  <dc:creator>user</dc:creator>
  <dc:description/>
  <cp:keywords/>
  <dc:language>en-US</dc:language>
  <cp:lastModifiedBy>TrueFasterUser</cp:lastModifiedBy>
  <dcterms:modified xsi:type="dcterms:W3CDTF">2011-09-06T06:02:00Z</dcterms:modified>
  <cp:revision>2</cp:revision>
  <dc:subject/>
  <dc:title>HALI YA MAFANIKIO KATIKA KATA YA MPUGUSO</dc:title>
</cp:coreProperties>
</file>