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rPr>
      </w:pPr>
      <w:r>
        <w:rPr>
          <w:sz w:val="26"/>
          <w:szCs w:val="26"/>
        </w:rPr>
        <w:t>Mwalimu  mkuu wa Shule ya Sekondari Mazombe iliyoko Wilayani Kilolo alikuwa na tabia ya kuwanyanyasa wanafunzi kwa kuwaadhibu kwa adhabu kubwa kwa makosa madogo. Wanafunzi walilalamika kwa wazazi wao ambao nao waliamua kwenda kufuatilia hali hiyo shuleni kwa mwalimu mkuu. Lakushangaza huyo mkuu wa shule hakuwa tayari kusikiliza hoja au malalamiko yoyote kutoka kwa mu yeyote. Walipofikisha malalamiko hayo kwa Mwenyekiti wa Bodi ya shule hakuna hatua zozote zilizochukuliwa.</w:t>
      </w:r>
    </w:p>
    <w:p>
      <w:pPr>
        <w:pStyle w:val="Normal"/>
        <w:ind w:firstLine="720"/>
        <w:jc w:val="both"/>
        <w:rPr>
          <w:sz w:val="26"/>
          <w:szCs w:val="26"/>
        </w:rPr>
      </w:pPr>
      <w:r>
        <w:rPr>
          <w:sz w:val="26"/>
          <w:szCs w:val="26"/>
        </w:rPr>
        <w:t>Walipofuatilia ni kwanini hatua hazichukuliwi hata kwa mambo yanayohitaji kuchukuliwa hatua za haraka waligundua kuwa Mwenyekiti wa Bodi ya shule ndiye mume wa Mkuu wa shule husika.</w:t>
      </w:r>
    </w:p>
    <w:p>
      <w:pPr>
        <w:pStyle w:val="Normal"/>
        <w:ind w:firstLine="720"/>
        <w:jc w:val="both"/>
        <w:rPr>
          <w:sz w:val="26"/>
          <w:szCs w:val="26"/>
        </w:rPr>
      </w:pPr>
      <w:r>
        <w:rPr>
          <w:sz w:val="26"/>
          <w:szCs w:val="26"/>
        </w:rPr>
        <w:t>Siku ya mkutano tarehe 5/3/2011 katika mji wa Ilula mshiriki mmoja alieleza kero hii mbele ya umati uliohudhuria akiwemo mwakilishi wa Mkurugenzi wa Halmashauri ya Wilaya ya Kilolo. Mwakilishi huyo akijibu tuhuma hiyo ya mwalimu alionekana kusikitika kwa wananchi kuvumilia kero hiyo kwa muda mrefu bila kuchukua hatua. Aliahidi kulifuatilia na kumpatia Mkurugenzi taarifa kamili ili hatua ziweze kuchukuliwa. Wiki iliyofuata Mwalimu Mkuu huyo aliondolewa madaraka ya ukuu wa shule akisubiri kutafutiwa shule atakayohamish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57:00Z</dcterms:created>
  <dc:creator>user</dc:creator>
  <dc:description/>
  <cp:keywords/>
  <dc:language>en-US</dc:language>
  <cp:lastModifiedBy>user</cp:lastModifiedBy>
  <dcterms:modified xsi:type="dcterms:W3CDTF">2011-05-21T14:07:00Z</dcterms:modified>
  <cp:revision>1</cp:revision>
  <dc:subject/>
  <dc:title>Mwalimu  mkuu wa Shule ya Sekondari Mazombe iliyoko Wilayani Kilolo alikuwa na tabia ya kuwanyanyasa wanafunzi kwa kuwaadhibu kwa adhabu kubwa kwa makosa madogo</dc:title>
</cp:coreProperties>
</file>